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Long Branch Public School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>“</w:t>
      </w:r>
      <w:r>
        <w:rPr>
          <w:rFonts w:cs="Arial" w:ascii="Arial" w:hAnsi="Arial"/>
          <w:b/>
          <w:i/>
          <w:sz w:val="52"/>
          <w:szCs w:val="52"/>
        </w:rPr>
        <w:t>Where Children Matter Most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4929505" cy="2956560"/>
            <wp:effectExtent l="0" t="0" r="0" b="0"/>
            <wp:docPr id="1" name="Open-book-at-a-beach-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-book-at-a-beach-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Long Branch Middle School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ummer Reading List &amp; Assignment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tudents Entering Grades 6-8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chool Year 2015-20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ttp://www.longbranch.k12.nj.us</w:t>
      </w:r>
    </w:p>
    <w:p>
      <w:pPr>
        <w:pStyle w:val="Normal"/>
        <w:rPr>
          <w:b/>
          <w:b/>
        </w:rPr>
      </w:pPr>
      <w:r>
        <w:rPr/>
        <w:t xml:space="preserve">Summer reading is an excellent opportunity for students to stay connected to literature and enhance the reading skills they developed during the school year.  The </w:t>
      </w:r>
      <w:r>
        <w:rPr>
          <w:lang w:val="en"/>
        </w:rPr>
        <w:t xml:space="preserve">research is clear that children who do not read during the summer can lose up to three months of reading progress and that loss has a cumulative, long-term effect on achievement.  </w:t>
      </w:r>
      <w:r>
        <w:rPr/>
        <w:t>This summer, all LBMS students will be responsible for reading one fiction and one non-fiction book and completing an activity for each.  Please encourage your child to complete this assignmen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Below are the Long Branch Middle School’s recommended fiction and non-fiction choices.  Should a student want to select another title other than what is listed, please have him or her refer to their Recommended Reading Report given to them by their reading teacher.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Grade 6 Recommended Fiction Choic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738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3267"/>
      </w:tblGrid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tl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thor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Stargirl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erry Spinelli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The Lions of Little Rock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ristin Levine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Middle School: The Worst Years of My Lif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mes Patterson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The Books of Elsewhere, Book #1: The Shadow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cqueline West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I Survived the Titanic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uren Tarshis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Summer of Swan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tsy Byars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Grade 6 Recommended Non-Fiction Choi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tbl>
      <w:tblPr>
        <w:tblW w:w="7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97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Titl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Autho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Soul Surfer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thany Hamilto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What To Do About Alice?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Barbara Kerle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Breaking Through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Francisco Jiminez</w:t>
            </w:r>
          </w:p>
        </w:tc>
      </w:tr>
    </w:tbl>
    <w:p>
      <w:pPr>
        <w:pStyle w:val="NormalWeb"/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Grade 7 Recommended Fiction Choic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72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3177"/>
      </w:tblGrid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tl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thor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 xml:space="preserve">Hoot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rl Hiaason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 xml:space="preserve">Esperanza Rising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am Munoz Rya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 xml:space="preserve">Drums, Girls and Dangerous Pie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ordan Sonnenblick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 xml:space="preserve">Adventures of Huckleberry Finn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rk Twain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 xml:space="preserve">The Westing Game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llen Raskin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 xml:space="preserve">The Lions of Little Rock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ristin Levine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 xml:space="preserve">The Lion, the Witch and the Wardrobe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.S. Lewi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 xml:space="preserve">Al Capone Does My Shirts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ennifer Choldenk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Grade 7 Recommended Non-Fiction Choic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t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tho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Through My Eyes: A Quarterback’s Journe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m Tebow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Stealing Home: The Story of Jackie Robins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rry Denenber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The Greatest: Muhammad A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alter Dean Myer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Grade 8 Recommended Fiction Choic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729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3267"/>
      </w:tblGrid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tl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thor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Life As We Knew It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san Beth Pfeffer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Wonder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J Palacio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Code Name Verify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izabeth E. Wein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Radianc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yson Noe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Grade 8 Recommended Non-Fiction Choic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7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439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tl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thor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Titanic: Voices from the Disaster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borah Hopkinson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Dogs on Duty: Soldiers’ Best Friends on the Battlefield and Beyond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rothy Hinshaw Pate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Steve Jobs and Steve Wozniak “Geek Heroes Who Put the Personal in Computers”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ke Venezia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Nelson Mandela” No Easy Walk to Freedom”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rry Deneberg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Woman’s Right to Vot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aine Landau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You Want Woman to Vote, Lizzie Santon?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ean Fritz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Throw Like a Girl: How to Dream Big &amp; Believe in Yourself”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ennie Finc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Borders w:display="allPages" w:offsetFrom="page">
            <w:top w:val="single" w:sz="12" w:space="24" w:color="000000" w:shadow="1"/>
            <w:left w:val="single" w:sz="12" w:space="24" w:color="000000" w:shadow="1"/>
            <w:bottom w:val="single" w:sz="12" w:space="24" w:color="000000" w:shadow="1"/>
            <w:right w:val="single" w:sz="12" w:space="24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sectPr>
          <w:type w:val="continuous"/>
          <w:pgSz w:w="12240" w:h="15840"/>
          <w:pgMar w:left="3120" w:right="3120" w:gutter="0" w:header="0" w:top="1440" w:footer="0" w:bottom="144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mmer Reading Assignment:</w:t>
      </w:r>
    </w:p>
    <w:p>
      <w:pPr>
        <w:pStyle w:val="Normal"/>
        <w:shd w:fill="FFFFFF" w:val="clear"/>
        <w:rPr/>
      </w:pPr>
      <w:r>
        <w:rPr>
          <w:color w:val="000000"/>
        </w:rPr>
        <w:t>Select one assignment from the list below, according to the genre of literature chosen. In a typed, well-written 3-5 paragraph essay be sure to include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tle, author, genr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xt based evidenc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ade appropriate vocabular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per grammar and punctuation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Fiction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How does the setting of the story influence the plot? If the setting was somewhere else, how would it change the story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What are some examples of conflict or tension in the story and how does it affect the characters?</w:t>
      </w:r>
    </w:p>
    <w:p>
      <w:pPr>
        <w:pStyle w:val="Normal"/>
        <w:shd w:fill="FFFFFF" w:val="clear"/>
        <w:rPr/>
      </w:pPr>
      <w:r>
        <w:rPr>
          <w:color w:val="000000"/>
        </w:rPr>
        <w:t>3. Choose a theme from a story you read and analyze its development throughout the novel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Nonfiction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Find a source that relates to the book and write an essay that compares and contrasts each author's point of view and purpose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Research the time period when you book takes place and explain how historical events influenced the culture and/or people in your book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(Memoir or Biography) Explain a turning point in the main character's life. How did that turning point influence the character? Can you relate to that event or can you think of a character from another book that can relate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3120" w:right="312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31:00Z</dcterms:created>
  <dc:creator>ldeangelis</dc:creator>
  <dc:description/>
  <cp:keywords/>
  <dc:language>en-US</dc:language>
  <cp:lastModifiedBy>JULIETTA TROMBETTA</cp:lastModifiedBy>
  <cp:lastPrinted>2014-05-23T10:54:00Z</cp:lastPrinted>
  <dcterms:modified xsi:type="dcterms:W3CDTF">2015-06-16T12:31:00Z</dcterms:modified>
  <cp:revision>2</cp:revision>
  <dc:subject/>
  <dc:title>Summer Reading Proposal</dc:title>
</cp:coreProperties>
</file>